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ий сад № 205 Открытого Акционер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оссийские железные дорог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В гости к бабушке пойд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азвлечение для детей 1 младш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Тамара 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1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ин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сти к бабушке пойд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лечение для детей 1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русскую народную мелодию дети входят в музыкальный за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дущий обращает внимание детей на домик у  стены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лашает детей отправиться посмотреть, кто живет в доми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ыполняют упражнение «Ноги и ножки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Устали наши нож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нтересно, что за домик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свет гори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котик беленький си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бушка Алена в домике жи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ребятишек в гости к себе жд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домик постуч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 ведущий стуча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омика к детям выходит Бабушка Алена – взросл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Здравствуйте, внуч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мы с котиком гос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лон дом друз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отик, выхо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ок погляд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берет с подоконника котика-игрушку, дети здороваются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Котик хочет с вами песенку спе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Да-да-д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 xml:space="preserve">Понравилась котику ваша песенка! Положу-ка я его опять на окошко, пусть на солнышке погреетс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абушка, расскажи, кто еще с тобой в домике жи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Живут у меня, ребя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 – хохл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 по двору гул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рнышки собираю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имитируют движения курочки (импровизац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абушка, расскажи нам, пожалуйста, чем ты любишь заним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У меня очень много работы. Я люблю вязать ребятишкам носочки и шапочки, мотаю нитки, а чтобы в домике было тепло, я рублю дрова и топлю пе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абушка, наши детки очень добрые и трудолюбивые, всегда помогут сделать любую работу. Ребята, поможем бабушке выполнить домашние заб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енку – игру «Работнич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енки Бабушка благодарит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Бабушка, ты, наверное, устала? Сядь, отдохни, а малыши для тебя станцуют и спо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енку – пляску  «Ладушки – ладош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Что-то котик мой на окошке совсем заскуч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давайте поиграем с котиком, развеселим е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«Ой, летали птичк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игры «котик догоняет»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 вы весело играли! И нисколько не уст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sz w:val="28"/>
          <w:szCs w:val="28"/>
        </w:rPr>
        <w:t>А я в это время не скуч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 гостям испекла вкусное угоще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и дети благодарят Бабушку, прощаются с ней и под музыку выходят из 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9:00Z</dcterms:created>
  <dc:creator>Тамара</dc:creator>
  <dc:description/>
  <cp:keywords/>
  <dc:language>en-US</dc:language>
  <cp:lastModifiedBy>Тамара</cp:lastModifiedBy>
  <dcterms:modified xsi:type="dcterms:W3CDTF">2011-10-13T07:45:00Z</dcterms:modified>
  <cp:revision>4</cp:revision>
  <dc:subject/>
  <dc:title/>
</cp:coreProperties>
</file>