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962025</wp:posOffset>
            </wp:positionV>
            <wp:extent cx="746252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Детский сад №205 Открытого акционерного общества</w:t>
      </w:r>
    </w:p>
    <w:p>
      <w:pPr>
        <w:pStyle w:val="Normal"/>
        <w:tabs>
          <w:tab w:val="clear" w:pos="708"/>
          <w:tab w:val="center" w:pos="4876" w:leader="none"/>
          <w:tab w:val="left" w:pos="748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«Российские железные дороги»</w:t>
        <w:tab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«Как у нашей елочки»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Праздник для детей 2 младшей  группы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color w:val="0000FF"/>
          <w:sz w:val="28"/>
          <w:szCs w:val="28"/>
        </w:rPr>
        <w:t>Музыкальный руководитель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color w:val="0000FF"/>
          <w:sz w:val="28"/>
          <w:szCs w:val="28"/>
        </w:rPr>
        <w:t>Кузьмина Тамара Викторов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</w:t>
      </w:r>
      <w:r>
        <w:rPr>
          <w:color w:val="0000FF"/>
          <w:sz w:val="28"/>
          <w:szCs w:val="28"/>
        </w:rPr>
        <w:t>Дата проведения   27 . 12.  2011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РИИНСК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у нашей елочк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аздник для детей 2 младшей группы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песни  «Маленькой елочке» дети входят в музыкальный зал и встают вокруг е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м праздник чудесный зима при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леная елка к ребят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е нарядили, игрушки пове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ет у елочки всем очень вес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ети, давайте поздороваемся с ёлоч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ёлочка лесн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истая, густа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к нам пришл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ришла на радость детя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год с тобой мы встрети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песню запое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плясать пойдём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Дети исполняют хоровод «Песня про елочку»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Е.Тиличеевой, слова М.Булатов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Елка наша и пушис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тройна, и зеле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лько что-то огоньк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горит у нас о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порядок мы исправи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оньки гореть застав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жем дружно: «Раз, два, тр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, елочка, гор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о взрослы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елочка,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ки не зажиг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Ничего не полу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оньки не зажиг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у-ка, девочки и маль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грозим мы елке пальчиком </w:t>
      </w:r>
      <w:r>
        <w:rPr>
          <w:i/>
          <w:sz w:val="28"/>
          <w:szCs w:val="28"/>
        </w:rPr>
        <w:t>(грозят пальч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теперь мы все похлопаем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ногами все потопаем </w:t>
      </w:r>
      <w:r>
        <w:rPr>
          <w:i/>
          <w:sz w:val="28"/>
          <w:szCs w:val="28"/>
        </w:rPr>
        <w:t>(огоньки не зажи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ичего не полу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оньки не зажиг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Что такое? Как же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выходит ну ни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оньки зажечь на 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тарались – все без тол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се мы делали не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одскажите, надо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 не топать, и не хло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пальчиком гроз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о надо нашу е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тихо попрос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>: Елочка-красавица, поиграй-ка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лочка – красавица, засветись огн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ажем дружно: «Раз, два,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ша елочка, - гор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взрослые говор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, два, три! Наша елочка,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лке загораются огонь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лучилось, получ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а елка засвети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лопают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округ елочки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лке песенку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Дети исполняют хоровод «Елочка в лесу росла»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енки садятся на стульчики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Детки, а вы заметили около елочки домик? Интересно, че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Этот домик интер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т домик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воним-ка мы р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й услышим г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звонит в колокольчик. Из домика к детям выходит Снегур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– девочка, 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праздник к в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десную корзин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собою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а с вами под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плясать,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Здравствуй, Снегурочка! Расскажи нам, пожалуйста, что лежит в твоей чудесной корзин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(достает из корзинки 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меня в корзин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синки свер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кие, блестя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ясать вас приглаш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евочки, Бусинки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егурочку позабавьте и нас по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индивидуальный танец «Бусин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Хотите узнать, что еще есть в моей чудесной корзинке?</w:t>
      </w:r>
    </w:p>
    <w:p>
      <w:pPr>
        <w:pStyle w:val="Normal"/>
        <w:rPr/>
      </w:pPr>
      <w:r>
        <w:rPr>
          <w:i/>
          <w:sz w:val="28"/>
          <w:szCs w:val="28"/>
        </w:rPr>
        <w:t>(Снегурочка достает из корзинки игрушку - Лун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игрушка странная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ралась ко мне в лукошко…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ребята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, определит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игрушку – Лунт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 зал входит герой взрослый – Лун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нтик: </w:t>
      </w:r>
      <w:r>
        <w:rPr>
          <w:sz w:val="28"/>
          <w:szCs w:val="28"/>
        </w:rPr>
        <w:t>Здравствуйте, д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рад я видеть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зле елочки 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рилетел издал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дорога нелег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 лунных фона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риготовил для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– фонарики бер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лясать со мной и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– Лунтики исполняют индивидуальный танец с фонари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Лунтик, а ты хочешь с ребятами покататься на саноч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унтик: </w:t>
      </w:r>
      <w:r>
        <w:rPr>
          <w:sz w:val="28"/>
          <w:szCs w:val="28"/>
        </w:rPr>
        <w:t>А что это такое? Я не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ти, давайте научим нашего лунного гостя кататься на сан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«Зимнюю песенку» музыка и слова З. Качаево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игрыш «катятся»  на сан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нтик: </w:t>
      </w:r>
      <w:r>
        <w:rPr>
          <w:sz w:val="28"/>
          <w:szCs w:val="28"/>
        </w:rPr>
        <w:t>Очень славно мы пляс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еня очаро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же мне пора ид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других детей най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ного нужно детских ел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сегодня об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Лунтик уходит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илая Снегурочк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егодня веселимс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ле елочки кружимс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о позволь задать вопрос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же Дедушка Мороз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Очень ждет его с ут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зорная детв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 подарки собира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много опозда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а нам Дедушку позва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ами Новый год встречать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зрослые зовут  3 раза – «Дедушка Мороз»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ит Дед Мороз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дети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 поздравляю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ть здоровыми желаю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 у вас я год назад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вас я видеть рад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осли, большими стали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еня-то вы узнали? (-Да!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овитесь-ка, ребята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корее в хоровод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ей, пляской и весельем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тим с вами Новый год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хоровод «Дед Мороз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акая замечательная песенка! А сейчас расскажите-ка мне, что вы любите делать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я тоже очень люблю лепить из снега! Дети, давайте вместе слепим Снегов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сполняют импровизацию «лепят снегови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музыки в зал входит Снеговик – взрослый с мешком снеж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Здравствуйте, де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веселый Снегови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снегу, к холоду прив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слепили меня ловк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о носика – морков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ами я хочу игр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и петь и 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ти, давайте станцуем со Снегов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«Парную пляск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неговик, а не забы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 ты захватить из леса мои любимые снежк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Что ты, дедушк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инес с собой меш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ный маленьких снеж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он! Ой, опять рассыпал! (</w:t>
      </w:r>
      <w:r>
        <w:rPr>
          <w:i/>
          <w:sz w:val="28"/>
          <w:szCs w:val="28"/>
        </w:rPr>
        <w:t>рассыпает «нечаянно» снежки</w:t>
      </w:r>
      <w:r>
        <w:rPr>
          <w:sz w:val="28"/>
          <w:szCs w:val="28"/>
        </w:rPr>
        <w:t>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могите их собрать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огда мы сможем смел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у нашу начинать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ти, поможем Снеговику собрать снежк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собирают снежки в мешок. Дед Мороз «нечаянно» рассыпает снежки по залу 2-3 раза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тем дети, герои  и дети обкидываются снежками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! Разогрелись мы на славу!... Ох, и устал 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И мне жарко стало, побегу-ка  я в  лес, на свежий воздух, а то, боюсь, растаю!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убегает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ты, Дедушка, присядь, отдохни под елочкой! А я пока детям загадки загадаю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идит на ветке не птичка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верек – невеличк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х теплый, как грелк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это?...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к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Белочки, подружки, выходит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корее нас повеселите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в костюмах белочек исполняют индивидуальный танец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сейчас загадка посложне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забавная игрушк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него есть погремушка,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му под елочкой не л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иться целый ден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ный носит он колпак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зовут – то его как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лягушка, и не Хрюшк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еселенький … Петрушк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ы, Петрушки, выходит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свой танец покажите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елке выходят дети в костюмах Петрушек и исполняют индивидуальный танец с Петрушкой – взрослым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дцы, Петрушки! Хорошо танцуете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очень славно веселитес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ороза вы боитесь? 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йчас как дуну, засвищ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с в снежинки превращу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едушка, наши дети мороза не боятся, они танцуют и поют. Посмотри, как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енку – игру «Ой, мороз!»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 Мороз! А ты сегодня ничего не забы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 ты, внученька! Я с ребятами песни пел? Играл? Танцевал и хороводы водил? Так о чем же я забы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ти, подскажите, о чем забыл Дедушка? (</w:t>
      </w:r>
      <w:r>
        <w:rPr>
          <w:i/>
          <w:sz w:val="28"/>
          <w:szCs w:val="28"/>
        </w:rPr>
        <w:t>О подарках</w:t>
      </w:r>
      <w:r>
        <w:rPr>
          <w:sz w:val="28"/>
          <w:szCs w:val="28"/>
        </w:rPr>
        <w:t>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 их вез, припоминаю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упал мешок, не зна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ла вьюга, снег кружил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подарки урони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с велик, пойду искать,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м придется подождать! </w:t>
      </w:r>
      <w:r>
        <w:rPr>
          <w:i/>
          <w:sz w:val="28"/>
          <w:szCs w:val="28"/>
        </w:rPr>
        <w:t>Собирается уходить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Дедушка Мороз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то там дедушку зовет?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сейчас сюда войдет! </w:t>
      </w:r>
      <w:r>
        <w:rPr>
          <w:i/>
          <w:sz w:val="28"/>
          <w:szCs w:val="28"/>
        </w:rPr>
        <w:t>Вбегает мешок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х ты, батюшки, мешок – сам сюда идет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куда запропастился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Мешок:</w:t>
      </w:r>
      <w:r>
        <w:rPr>
          <w:sz w:val="28"/>
          <w:szCs w:val="28"/>
        </w:rPr>
        <w:t xml:space="preserve"> Путешествовать пустилс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олжен ты стоять на мест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ь ходить со мною вместе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Мешок: </w:t>
      </w:r>
      <w:r>
        <w:rPr>
          <w:sz w:val="28"/>
          <w:szCs w:val="28"/>
        </w:rPr>
        <w:t xml:space="preserve">А сегодня в новый год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удет все наоборот! </w:t>
      </w:r>
      <w:r>
        <w:rPr>
          <w:i/>
          <w:sz w:val="28"/>
          <w:szCs w:val="28"/>
        </w:rPr>
        <w:t>Старается убежать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той, стой, погоди, никуда не уход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убегает за дверь, из-за двери выносит мешок с подарками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теперь тебя развяже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смотрим, что внутр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! Да здесь лежат подарк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их много, погляд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лагодарят Деда Мороза за подарк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70"/>
        <w:ind w:lef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пасибо тебе, дедушка Мороз,</w:t>
      </w:r>
    </w:p>
    <w:p>
      <w:pPr>
        <w:pStyle w:val="Normal"/>
        <w:spacing w:lineRule="exact" w:line="270"/>
        <w:ind w:lef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подарки нам принес!</w:t>
      </w:r>
    </w:p>
    <w:p>
      <w:pPr>
        <w:pStyle w:val="Normal"/>
        <w:spacing w:lineRule="exact" w:line="270"/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ind w:left="100" w:hanging="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Что ты веселый и смешной,</w:t>
      </w:r>
    </w:p>
    <w:p>
      <w:pPr>
        <w:pStyle w:val="Normal"/>
        <w:spacing w:lineRule="exact" w:line="270"/>
        <w:ind w:lef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амый лучший танец твой!</w:t>
      </w:r>
    </w:p>
    <w:p>
      <w:pPr>
        <w:pStyle w:val="Normal"/>
        <w:spacing w:lineRule="exact" w:line="27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1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ы про нас не забывайте! Через год нас поджидайте!</w:t>
      </w:r>
    </w:p>
    <w:p>
      <w:pPr>
        <w:pStyle w:val="Normal"/>
        <w:spacing w:lineRule="exact" w:line="27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100" w:hanging="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сейчас нам в путь пора!</w:t>
      </w:r>
    </w:p>
    <w:p>
      <w:pPr>
        <w:pStyle w:val="Normal"/>
        <w:spacing w:lineRule="exact" w:line="270"/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ind w:left="100" w:hanging="0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До свиданья, детвора!</w:t>
      </w:r>
    </w:p>
    <w:p>
      <w:pPr>
        <w:pStyle w:val="Normal"/>
        <w:spacing w:lineRule="exact" w:line="27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1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 уходят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780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4:00Z</dcterms:created>
  <dc:creator>321</dc:creator>
  <dc:description/>
  <cp:keywords/>
  <dc:language>en-US</dc:language>
  <cp:lastModifiedBy>Тамара</cp:lastModifiedBy>
  <dcterms:modified xsi:type="dcterms:W3CDTF">2012-01-19T08:55:00Z</dcterms:modified>
  <cp:revision>32</cp:revision>
  <dc:subject/>
  <dc:title/>
</cp:coreProperties>
</file>