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 205  ОАО«РЖ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«Инновационные проект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в работе с родителями в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дошкольном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частливое детство и мудрая стар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2160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outlineLvl w:val="9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>Мариинск</w:t>
      </w:r>
    </w:p>
    <w:p>
      <w:pPr>
        <w:pStyle w:val="11"/>
        <w:keepNext w:val="false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11"/>
        <w:keepNext w:val="false"/>
        <w:jc w:val="center"/>
        <w:outlineLvl w:val="9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ткое обоснование проекта.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нравственно – патриотическом воспитании огромное значение имеет пример взрослых, в особенности же близких людей. На конкретных фактах из жизни старших членов семьи  необходимо привить детям такие важные понятия как «долг перед Родиной», «любовь к Отечеству». Мы считаем, что основным условием нравственно – патриотического воспитания дошкольников является установление тесной взаимосвязи со старшим поколением.  Данный проект решает вопросы преемственности, передачу духовного богатства от старшего поколения к младшему в ходе организации и проведения совместных мероприятий. 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основение к истокам русского народного творчества вызывает у детей сильные эмоции, заставляет сопереживать, внимательно относиться к памяти прошлого, к своим историческим корням. Для решения этой задачи педагоги нашего детского сада посчитали необходимым привлечь людей пожилого возраста, так как именно они являются носителями русской народной культуры.       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данного прое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тношения дошкольников к людям старшего поколения, ветеранам ВОВ как к уважаемым членам общества через приобщение их к активному сотрудничеству, через разъяснение дошкольникам значения мудрости пожилого человек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проектной технологии в образовательный процесс для повышения профессионального уровня педагогов и родителей и степени их вовлечения в общую деятельность.</w:t>
      </w:r>
    </w:p>
    <w:p>
      <w:pPr>
        <w:pStyle w:val="Normal"/>
        <w:spacing w:lineRule="atLeast" w:line="20"/>
        <w:ind w:left="-284" w:right="-426" w:hanging="0"/>
        <w:jc w:val="both"/>
        <w:rPr/>
      </w:pPr>
      <w:r>
        <w:rPr>
          <w:sz w:val="28"/>
          <w:szCs w:val="28"/>
        </w:rPr>
        <w:t>-Развитие системы продуктивного взаимодействия между  участниками образовательного процесса (педагоги, дети,  родители).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ить в содержание образовательной работы с детьми старшего дошкольного возраста по ознакомлению с прошлым нашей Родины. Сформировать у детей основы уважительного отношения к старости, ценностного отношения к опыту предыдущих поколений, заботливого отношения к пожилым людям (оказание помощи, изготовление подарков и поздравление с днем рождения). </w:t>
      </w:r>
    </w:p>
    <w:p>
      <w:pPr>
        <w:pStyle w:val="Normal"/>
        <w:spacing w:lineRule="atLeast" w:line="20"/>
        <w:ind w:left="-284" w:right="-426" w:hanging="0"/>
        <w:jc w:val="both"/>
        <w:rPr/>
      </w:pPr>
      <w:r>
        <w:rPr>
          <w:sz w:val="28"/>
          <w:szCs w:val="28"/>
        </w:rPr>
        <w:t>-Организовать совместные концерты детей и ветеранов с целью ознакомления дошкольников с народной культурой и самореализации представителей старшего поколения.</w:t>
      </w:r>
    </w:p>
    <w:p>
      <w:pPr>
        <w:pStyle w:val="Normal"/>
        <w:spacing w:lineRule="atLeast" w:line="20"/>
        <w:ind w:left="-284" w:right="-426" w:hanging="0"/>
        <w:jc w:val="both"/>
        <w:rPr/>
      </w:pPr>
      <w:r>
        <w:rPr>
          <w:sz w:val="28"/>
          <w:szCs w:val="28"/>
        </w:rPr>
        <w:t>-Привлечь пожилых людей к совместной деятельности с детьми и сотрудниками детского сада по озеленению территории и помещению детского сада и придомовых территорий.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взаимопроникновения ценностей национальных культур, гармонизацию связи поколений с целью передачи их от старшего поколения к младшему.</w:t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Зарождение новых традиций: приглашение ветеранов для проведения занятий цикла «Встречи с интересными людьми» и организацию совместных праздников.</w:t>
      </w:r>
    </w:p>
    <w:p>
      <w:pPr>
        <w:pStyle w:val="Normal"/>
        <w:spacing w:lineRule="atLeast" w:line="20"/>
        <w:ind w:left="-284" w:right="-426" w:hanging="0"/>
        <w:rPr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 проект.</w:t>
      </w:r>
    </w:p>
    <w:p>
      <w:pPr>
        <w:pStyle w:val="Normal"/>
        <w:spacing w:lineRule="atLeast" w:line="20"/>
        <w:ind w:left="-284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, направленное на становление патриотических чувств и отношений, сегодня практически ушло из терминологии дошкольной педагогики. Современные вариативные (комплексные, парциальные) программы, концептуальные и нормативные документы в меру определения задач социального развития уделяют внимание данному разделу, но делают это чаще по отдельным, разрозненным разделам патриотического воспитания. Так в проекте государственных стандартов дошкольного образования определено только содержание процесса формирования представлений о человеке в истории и культуре. В «Программе воспитания и обучения детей дошкольного возраста» был раздел «Нравственное воспитание». В технологии С.А.Козловой раскрывается содержание процесса приобщения к социальной действительности, а в программе О.Л.Князевой, М.Д.Моханевой – отражены технические особенности социального окружения. «Программа патриотического воспитания детей дошкольного возраста» Л.В.Пименовой построена в соответствии с сущностными характеристиками патриотизма как личностного образования. </w:t>
      </w:r>
    </w:p>
    <w:p>
      <w:pPr>
        <w:pStyle w:val="Normal"/>
        <w:spacing w:lineRule="atLeast" w:line="20"/>
        <w:ind w:left="-284" w:right="-426" w:firstLine="540"/>
        <w:jc w:val="both"/>
        <w:rPr/>
      </w:pPr>
      <w:r>
        <w:rPr>
          <w:sz w:val="28"/>
          <w:szCs w:val="28"/>
        </w:rPr>
        <w:t xml:space="preserve">Социальный проект направлен на улучшение положения определенной категории людей, помогает  нашим уважаемым пенсионерам адаптироваться в этом сложном и стремительном мире. В общественную жизнь необходимо активнее вовлекать пенсионеров, используя для решения патриотического воспитания дошкольников их профессиональный и жизненный опыт. Пожилые люди лишний раз вспомнят свое детство, почувствуют заботу о себе, забудут об одиночестве. Дети, посещающие детский сад будут окружены вниманием бабушек и дедушек. Организация мероприятий  обеспечит активный отдых. Проведение мероприятий в детском саду добавит радости в монотонной жизни пенсионера. Совместно проведенное время обеспечит более тесное взаимопонимание, взаимоуважение дедушек и бабушек с их внуками, обеспечит психологический комфорт. </w:t>
      </w:r>
    </w:p>
    <w:p>
      <w:pPr>
        <w:pStyle w:val="Style15"/>
        <w:spacing w:lineRule="atLeast" w:line="20" w:before="0" w:after="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 формы работы.</w:t>
      </w:r>
    </w:p>
    <w:p>
      <w:pPr>
        <w:pStyle w:val="Style15"/>
        <w:spacing w:lineRule="atLeast" w:line="20" w:before="0" w:after="0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 xml:space="preserve"> этапе:</w:t>
      </w:r>
      <w:r>
        <w:rPr>
          <w:sz w:val="28"/>
          <w:szCs w:val="28"/>
        </w:rPr>
        <w:t xml:space="preserve"> обучение педагогов технологии проектной деятельности через </w:t>
      </w:r>
      <w:r>
        <w:rPr>
          <w:rStyle w:val="StrongEmphasis"/>
          <w:sz w:val="28"/>
          <w:szCs w:val="28"/>
        </w:rPr>
        <w:t>изучение литературы по данной теме</w:t>
      </w:r>
      <w:r>
        <w:rPr>
          <w:sz w:val="28"/>
          <w:szCs w:val="28"/>
        </w:rPr>
        <w:t>,  обучать других возможно только при условии постоянного самообразования, самоизменения, соответствующего требованиям времени;</w:t>
      </w:r>
    </w:p>
    <w:p>
      <w:pPr>
        <w:pStyle w:val="Style15"/>
        <w:spacing w:lineRule="atLeast" w:line="20" w:before="0" w:after="0"/>
        <w:ind w:left="-284" w:right="-426" w:hanging="0"/>
        <w:rPr/>
      </w:pPr>
      <w:r>
        <w:rPr>
          <w:sz w:val="28"/>
          <w:szCs w:val="28"/>
        </w:rPr>
        <w:t>-обучающий семинар «Технология проектной деятельности»;</w:t>
      </w:r>
    </w:p>
    <w:p>
      <w:pPr>
        <w:pStyle w:val="Normal"/>
        <w:spacing w:lineRule="atLeast" w:line="20"/>
        <w:ind w:left="-284" w:right="-426" w:hanging="0"/>
        <w:jc w:val="both"/>
        <w:rPr/>
      </w:pPr>
      <w:r>
        <w:rPr>
          <w:sz w:val="28"/>
          <w:szCs w:val="28"/>
        </w:rPr>
        <w:t>-мозговой штурм по выявлению проблем в нравственно –-патриотическом воспитании дошкольников и возможные перспективы их устранения;</w:t>
      </w:r>
    </w:p>
    <w:p>
      <w:pPr>
        <w:pStyle w:val="Normal"/>
        <w:spacing w:lineRule="atLeast" w:line="20"/>
        <w:ind w:left="-284" w:right="-426" w:hanging="0"/>
        <w:jc w:val="both"/>
        <w:rPr/>
      </w:pPr>
      <w:r>
        <w:rPr>
          <w:sz w:val="28"/>
          <w:szCs w:val="28"/>
        </w:rPr>
        <w:t>-индивидуальное консультирование.</w:t>
      </w:r>
    </w:p>
    <w:p>
      <w:pPr>
        <w:pStyle w:val="Style15"/>
        <w:spacing w:lineRule="atLeast" w:line="20" w:before="0" w:after="0"/>
        <w:ind w:left="-284" w:right="-426" w:hanging="0"/>
        <w:jc w:val="both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- это непосредственная разработка педагогического проекта по осуществлению преемственности поколений. </w:t>
      </w:r>
    </w:p>
    <w:p>
      <w:pPr>
        <w:pStyle w:val="Style15"/>
        <w:spacing w:lineRule="atLeast" w:line="20" w:before="0" w:after="0"/>
        <w:ind w:left="-284" w:right="-426" w:hanging="0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реализация проекта в образовательную практику.</w:t>
      </w:r>
    </w:p>
    <w:p>
      <w:pPr>
        <w:pStyle w:val="Style15"/>
        <w:spacing w:lineRule="atLeast" w:line="20" w:before="0" w:after="0"/>
        <w:ind w:left="-284" w:right="-426" w:hanging="0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- это анализ результатов по реализации социального проекта, определение дальнейших перспектив данного проекта. </w:t>
      </w:r>
    </w:p>
    <w:p>
      <w:pPr>
        <w:pStyle w:val="Normal"/>
        <w:spacing w:lineRule="atLeast" w:line="20"/>
        <w:ind w:left="-284" w:right="-426" w:hanging="0"/>
        <w:rPr/>
      </w:pPr>
      <w:r>
        <w:rPr>
          <w:sz w:val="28"/>
          <w:szCs w:val="28"/>
        </w:rPr>
        <w:t>-творческие и финансовые отчеты;</w:t>
      </w:r>
    </w:p>
    <w:p>
      <w:pPr>
        <w:pStyle w:val="Normal"/>
        <w:spacing w:lineRule="atLeast" w:line="20"/>
        <w:ind w:left="-284" w:right="-426" w:hanging="0"/>
        <w:rPr/>
      </w:pPr>
      <w:r>
        <w:rPr>
          <w:sz w:val="28"/>
          <w:szCs w:val="28"/>
        </w:rPr>
        <w:t>-анкетирование и опрос детей, педагогов, родителей, ветеранов;</w:t>
      </w:r>
    </w:p>
    <w:p>
      <w:pPr>
        <w:pStyle w:val="Normal"/>
        <w:spacing w:lineRule="atLeast" w:line="20"/>
        <w:ind w:left="-284" w:right="-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итоговый педагогический совет </w:t>
      </w:r>
    </w:p>
    <w:p>
      <w:pPr>
        <w:pStyle w:val="Normal"/>
        <w:spacing w:lineRule="atLeast" w:line="20"/>
        <w:ind w:left="-284" w:right="-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обобщение опыта работы и транслирование его на МО района.</w:t>
      </w:r>
    </w:p>
    <w:p>
      <w:pPr>
        <w:pStyle w:val="Normal"/>
        <w:spacing w:lineRule="atLeast" w:line="20"/>
        <w:ind w:left="-284"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ind w:left="-284"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0"/>
        <w:ind w:left="-284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-284" w:right="-426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-график  работ.</w:t>
      </w:r>
    </w:p>
    <w:p>
      <w:pPr>
        <w:pStyle w:val="Style13"/>
        <w:spacing w:lineRule="atLeast" w:line="20" w:before="0" w:after="0"/>
        <w:ind w:left="-284" w:right="-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3"/>
        <w:gridCol w:w="1247"/>
        <w:gridCol w:w="2977"/>
        <w:gridCol w:w="1559"/>
      </w:tblGrid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Style14"/>
              <w:spacing w:lineRule="atLeast" w:line="20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4"/>
              <w:spacing w:lineRule="atLeast" w:line="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4"/>
              <w:spacing w:lineRule="atLeast" w:line="20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Style14"/>
              <w:spacing w:lineRule="atLeast" w:line="20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left="-186" w:right="-177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.</w:t>
            </w:r>
          </w:p>
          <w:p>
            <w:pPr>
              <w:pStyle w:val="Style14"/>
              <w:spacing w:lineRule="atLeast" w:line="20"/>
              <w:ind w:left="-186" w:right="-177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здание профессионального объединения в рамках которого пройдет освоение проектной деятельности</w:t>
            </w:r>
          </w:p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зучение литературы по данной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369"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ind w:left="444" w:right="-68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Сентя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ь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right="-68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ыявление проблем в масштабах учреждения и возможные перспективы их устранения</w:t>
            </w:r>
          </w:p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шаговая отработка и коллективное обсуждение отдельных пунктов проекта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tLeast" w:line="20"/>
              <w:ind w:left="-108"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4"/>
              <w:spacing w:lineRule="atLeast" w:line="20"/>
              <w:ind w:left="113" w:right="-68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lineRule="atLeast" w:line="20"/>
              <w:ind w:left="-108"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«Обучать других можно только при условии постоянного само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 конкретных ситуаций через проведение деловых игр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left="-108" w:right="-68" w:hanging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прел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пыт совместной деятельности</w:t>
            </w:r>
          </w:p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Мозговой штурм» по определению дальнейших перспектив. Анализ результатов по реализации педагогическ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right="-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right="-6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ализ результатов работы в соотношении с задачами; возможные перспективы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tLeast" w:line="20"/>
              <w:ind w:left="113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бл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нятия с детьми старшего дошкольного возраста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«И помнит мир спасенный»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Знакомство дошкольников с символами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tLeast" w:line="2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итание и уважение к ветеранам ВОВ и труда, геральдике государства.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вместные мероприятия: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День Победы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День защиты детей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День образования Росси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День пожилого челов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уществление связи поко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скурсия к памятникам «Мемориальным комплекса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равственно –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здравления ветеранов ВОВ и труда с днем рожде-ния (концерты, подарки, изготовленные деть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0"/>
              <w:ind w:left="113" w:right="11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4"/>
              <w:spacing w:lineRule="atLeast" w:line="20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уществление заботы о людях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скурсия в музей боевой славы  школы №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уществление преемственности детей ст.дошкольного и мл.школьного возра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ие детей в работе кружков «Умелые ру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0"/>
              <w:ind w:left="113" w:right="113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4"/>
              <w:spacing w:lineRule="atLeast" w:line="20"/>
              <w:ind w:left="113" w:right="11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ind w:left="113" w:right="11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общение детей к изготовлению костюмов, атрибу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рганизация мини-музеев в подготовительных группах, как центров музейно – образовательной работ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0"/>
              <w:ind w:left="113" w:right="113" w:hanging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tLeast" w:line="20"/>
              <w:ind w:left="113" w:right="11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0"/>
              <w:ind w:left="113" w:right="11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ередача социальной памяти через совместные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tLeast" w:line="2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бло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асток детского сада превратить в зеленую планету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Организация мероприятий по озеленению участков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Организация экспериментально – познавательной деятельности (огород в детском саду)</w:t>
            </w:r>
          </w:p>
          <w:p>
            <w:pPr>
              <w:pStyle w:val="Style14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«Всемирный день Земли – день экологических знаний»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Конкурс «Коллекция идей»:</w:t>
            </w:r>
          </w:p>
          <w:p>
            <w:pPr>
              <w:pStyle w:val="Style14"/>
              <w:spacing w:lineRule="atLeast" w:line="2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поделки  из бросов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ай - октябрь 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ация совместных мероприятий взрослых и детей.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14"/>
              <w:spacing w:lineRule="atLeast" w:line="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 </w:t>
      </w:r>
    </w:p>
    <w:p>
      <w:pPr>
        <w:pStyle w:val="Normal"/>
        <w:spacing w:lineRule="atLeast" w:line="2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Normal"/>
        <w:spacing w:lineRule="atLeast" w:line="20"/>
        <w:ind w:right="-426" w:hanging="0"/>
        <w:jc w:val="both"/>
        <w:rPr/>
      </w:pPr>
      <w:r>
        <w:rPr>
          <w:sz w:val="28"/>
          <w:szCs w:val="28"/>
        </w:rPr>
        <w:t>-Повышение качества методического сопровождения, самосовершенствование профессионального мастерства, включение в новую деятельность и введение ее в практику работы детского сада.</w:t>
      </w:r>
    </w:p>
    <w:p>
      <w:pPr>
        <w:pStyle w:val="Normal"/>
        <w:spacing w:lineRule="atLeast" w:line="2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right="-426" w:hanging="0"/>
        <w:jc w:val="both"/>
        <w:rPr/>
      </w:pPr>
      <w:r>
        <w:rPr>
          <w:sz w:val="28"/>
          <w:szCs w:val="28"/>
        </w:rPr>
        <w:t>-Установление возможности более тесного общения людей пожилого возраста и молодого поколения, приобретение опыта взаимоотношени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right="-426" w:hanging="0"/>
        <w:jc w:val="both"/>
        <w:rPr/>
      </w:pPr>
      <w:r>
        <w:rPr>
          <w:sz w:val="28"/>
          <w:szCs w:val="28"/>
        </w:rPr>
        <w:t>-Осознание нравственной ценности поступков людей; общественной значимости исторических событи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устойчивого познавательного интереса к истории своей семьи, детского сада, города, страны, символике нашего государств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Для родителей и ветера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0"/>
        <w:ind w:left="0" w:righ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поколений: детей и вете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0"/>
        <w:ind w:left="0" w:right="-426" w:hanging="142"/>
        <w:rPr>
          <w:sz w:val="28"/>
          <w:szCs w:val="28"/>
        </w:rPr>
      </w:pPr>
      <w:r>
        <w:rPr>
          <w:sz w:val="28"/>
          <w:szCs w:val="28"/>
        </w:rPr>
        <w:t>Расширение круга потенциальных партнеров совета микрорайона, укрепления морального здоровья пожилых людей, активизация их к жизн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0"/>
        <w:ind w:left="0" w:right="-426" w:hanging="142"/>
        <w:rPr>
          <w:sz w:val="28"/>
          <w:szCs w:val="28"/>
        </w:rPr>
      </w:pPr>
      <w:r>
        <w:rPr>
          <w:sz w:val="28"/>
          <w:szCs w:val="28"/>
        </w:rPr>
        <w:t>Обеспечение активного отдыха людей старшего поколения, посредством организации проведения массовых народных праздников 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0"/>
        <w:ind w:left="0" w:right="-426" w:hanging="142"/>
        <w:rPr>
          <w:sz w:val="28"/>
          <w:szCs w:val="28"/>
        </w:rPr>
      </w:pPr>
      <w:r>
        <w:rPr>
          <w:sz w:val="28"/>
          <w:szCs w:val="28"/>
        </w:rPr>
        <w:t>Вовлечение жителей микрорайона в благоустройство  и озеленение территории детского сада и придомовых территорий. (Приобретение саженцев и  озеленение  участков, организация ого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20"/>
        <w:ind w:left="0" w:righ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spacing w:lineRule="atLeast" w:line="20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я обеспечат более тесное взаимопонимание, взаимоуважение дедушек и бабушек с их внуками, обеспечат психологический комфорт.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-Продолжить работу по развитию проекта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-превратить работы по проекту в </w:t>
      </w:r>
      <w:r>
        <w:rPr>
          <w:b/>
          <w:sz w:val="28"/>
          <w:szCs w:val="28"/>
        </w:rPr>
        <w:t>повседневную необходимость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результатов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Трансляция опыта работы через Интернет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11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Детский сад № 205 ОАО «РЖД»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Кемеровская область, г.Мариинск,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л.27-Дивизии,32               т. 5-32-11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вторы-составители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ладкова Л..А., старший воспитатель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ешкина Н.А., социальный педагог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хнический редактор:  Сладкова Л.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4:00Z</dcterms:created>
  <dc:creator>ТАНЯ</dc:creator>
  <dc:description/>
  <cp:keywords/>
  <dc:language>en-US</dc:language>
  <cp:lastModifiedBy>DNA7 X86</cp:lastModifiedBy>
  <cp:lastPrinted>2011-09-14T12:59:00Z</cp:lastPrinted>
  <dcterms:modified xsi:type="dcterms:W3CDTF">2011-09-14T07:00:00Z</dcterms:modified>
  <cp:revision>35</cp:revision>
  <dc:subject/>
  <dc:title>Муниципальное дошкольное образовательное учреждение</dc:title>
</cp:coreProperties>
</file>